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 по сертификации Общества с ограниченной ответственностью "Техкомплек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нахождения: 125475, МОСКВА ГОРОД, УЛИЦА ПЕТРОЗАВОДСКАЯ, ДОМ 28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УС 4 ЭТАЖ 1, ПОМЕЩЕНИЕ VI КОМ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рес места осуществления деятельности: 142101, Московская область, г. Подоль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л. Плещеевская, д. 11а, строение 2, офис 4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: +7(916)374-9536, адрес электронной почты: oootekhkompleks@bk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тестат аккредитации № RA.RU.11НВ44, дата регистрации 03.10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ЯВКА № ____от _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тверждение соответствия продукции требованиям технических регламентов ЕАЭС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наименование организации заявителя (уполномоченного изготовителем лица), импортера, дистрибьютера, продавца (далее заявителя)</w:t>
            </w:r>
          </w:p>
        </w:tc>
      </w:tr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, место нахождения и адрес места осуществления деятельности (место жительства и адрес места осуществления деятельности, для физического лица, зарегистрированного в качестве индивидуального предпринимателя), номер телефона, адрес электронной поч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место нахождения, адрес места осуществления деятельности, идентификационный номер, номер телефона, адрес электронной почты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просит провести подтверждение соответствия продук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наименование и обозначение продукции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5"/>
                <w:sz w:val="16"/>
                <w:szCs w:val="16"/>
                <w:lang w:eastAsia="ru-RU"/>
              </w:rPr>
              <w:t>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ТН ВЭД ЕАЭ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аемой изготовител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полное наименование изготовителя, его места нахождения и места осуществления деятельности по изготовлению продукции и его филиалов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оответствии 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5"/>
                <w:sz w:val="16"/>
                <w:szCs w:val="16"/>
                <w:lang w:eastAsia="ru-RU"/>
              </w:rPr>
      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, при наличии)</w:t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соответствие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технического(их) регламента(ов), взаимосвязанных стандартов (Нормативно правовые акты)</w:t>
            </w:r>
          </w:p>
        </w:tc>
      </w:tr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28"/>
              <w:gridCol w:w="2550"/>
            </w:tblGrid>
            <w:tr>
              <w:trPr/>
              <w:tc>
                <w:tcPr>
                  <w:tcW w:w="38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в форме сертификации по схеме 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w w:val="105"/>
                      <w:sz w:val="16"/>
                      <w:szCs w:val="16"/>
                      <w:lang w:eastAsia="ru-RU"/>
                    </w:rPr>
                    <w:t>номер схемы сертифик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27"/>
              <w:gridCol w:w="2051"/>
            </w:tblGrid>
            <w:tr>
              <w:trPr/>
              <w:tc>
                <w:tcPr>
                  <w:tcW w:w="152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сроком на 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итель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редоставленную информацию ответственность несет заяви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  <w:shd w:color="auto" w:fill="FFFFFF" w:val="clear"/>
                  <w:vAlign w:val="center"/>
                </w:tcPr>
                <w:tbl>
                  <w:tblPr>
                    <w:tblpPr w:bottomFromText="0" w:horzAnchor="text" w:leftFromText="60" w:rightFromText="60" w:tblpX="0" w:tblpY="0" w:topFromText="0" w:vertAnchor="text"/>
                    <w:tblW w:w="13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200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Перечень представленных с Заявкой документов:</w:t>
                        </w:r>
                      </w:p>
                    </w:tc>
                  </w:tr>
                  <w:tr>
                    <w:trPr/>
                    <w:tc>
                      <w:tcPr>
                        <w:tcW w:w="1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tcBorders/>
            <w:shd w:color="auto" w:fill="auto" w:val="clear"/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2692"/>
              <w:gridCol w:w="426"/>
              <w:gridCol w:w="2763"/>
            </w:tblGrid>
            <w:tr>
              <w:trPr>
                <w:trHeight w:val="543" w:hRule="atLeast"/>
              </w:trPr>
              <w:tc>
                <w:tcPr>
                  <w:tcW w:w="322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уководитель (уполномоченное лицо) организации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  <w:t>(Ф.И.О. заявителя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87" w:leader="none"/>
          <w:tab w:val="right" w:pos="9355" w:leader="none"/>
          <w:tab w:val="right" w:pos="963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156481053"/>
      <w:bookmarkStart w:id="1" w:name="_Toc163055981"/>
      <w:bookmarkEnd w:id="0"/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№1а Приложение к заявке (перечень филиалов изготовителей продукции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56481053"/>
      <w:bookmarkStart w:id="3" w:name="_Hlk156481053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РАЗИЙСКИЙ ЭКОНОМИЧЕСКИЙ СОЮ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___лист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ЗАЯ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Перечень филиалов изготовителей продукции, на которую распространить действие сертификата соответствия</w:t>
        <w:b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636"/>
      </w:tblGrid>
      <w:tr>
        <w:trPr>
          <w:tblHeader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Полное наименование филиала изготовител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Адрес (место нахожд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32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127"/>
        <w:gridCol w:w="284"/>
        <w:gridCol w:w="3503"/>
      </w:tblGrid>
      <w:tr>
        <w:trPr>
          <w:trHeight w:val="342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  <w:bookmarkStart w:id="4" w:name="_Hlk156466314"/>
            <w:bookmarkStart w:id="5" w:name="_Hlk15646631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Заявитель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ru-RU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одпись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bookmarkStart w:id="6" w:name="_Hlk156466314"/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(Ф.И.О. заявителя)</w:t>
            </w:r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eastAsia="ru-RU"/>
        </w:rPr>
      </w:pPr>
      <w:bookmarkStart w:id="7" w:name="_Toc163055982"/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№1б Приложение к заявке (перечень продукции)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РАЗИЙСКИЙ ЭКОНОМИЧЕСКИЙ СОЮЗ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___лист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ЗАЯВКЕ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речень продукции, на которую распространить действие сертификата соответ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952"/>
        <w:gridCol w:w="1873"/>
      </w:tblGrid>
      <w:tr>
        <w:trPr>
          <w:tblHeader w:val="true"/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Код ТН ВЭД ЕАЭ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Наименование, типы, марки, модели однородной продукции, составные части изделия или комплек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Обозначение документации, по которой выпускается продукц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32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127"/>
        <w:gridCol w:w="284"/>
        <w:gridCol w:w="3503"/>
      </w:tblGrid>
      <w:tr>
        <w:trPr>
          <w:trHeight w:val="342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Заявитель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ru-RU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одпись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(Ф.И.О. заявителя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eastAsia="ru-RU"/>
        </w:rPr>
      </w:pPr>
      <w:bookmarkStart w:id="8" w:name="_Toc163055983"/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№1в Приложение к заявке (сведения о национальных стандартах)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РАЗИЙСКИЙ ЭКОНОМИЧЕСКИЙ СОЮЗ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___лист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ЗАЯВКЕ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ведения о национальных стандартах (сводах правил), применяемых на добровольной основе для соблюдения требований технического регламен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1685"/>
        <w:gridCol w:w="2879"/>
      </w:tblGrid>
      <w:tr>
        <w:trPr>
          <w:tblHeader w:val="true"/>
          <w:trHeight w:val="101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Наименование и обозначение стандарта, нормативного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Раздел (пункт, подпункт) стандарта, нормативного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Дополнительные сведения о стандарте, нормативном документ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410"/>
        <w:gridCol w:w="2127"/>
        <w:gridCol w:w="285"/>
        <w:gridCol w:w="3503"/>
        <w:gridCol w:w="360"/>
      </w:tblGrid>
      <w:tr>
        <w:trPr>
          <w:trHeight w:val="342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Заявитель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ru-RU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одпись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(Ф.И.О. заяв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eastAsia="ru-RU"/>
        </w:rPr>
      </w:pPr>
      <w:bookmarkStart w:id="9" w:name="_Toc163055984"/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№1г Приложение к заявке (прочие сведения о сертификате)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иложения к заявке (свобод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ЕВРАЗИЙСКИЙ ЭКОНОМИЧЕСКИЙ 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10"/>
          <w:szCs w:val="10"/>
        </w:rPr>
      </w:pPr>
      <w:r>
        <w:rPr>
          <w:rFonts w:eastAsia="Malgun Gothic" w:cs="Times New Roman" w:ascii="Times New Roman" w:hAnsi="Times New Roman"/>
          <w:sz w:val="10"/>
          <w:szCs w:val="10"/>
        </w:rPr>
      </w:r>
    </w:p>
    <w:tbl>
      <w:tblPr>
        <w:tblStyle w:val="a3"/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5"/>
        <w:gridCol w:w="284"/>
        <w:gridCol w:w="2584"/>
        <w:gridCol w:w="354"/>
      </w:tblGrid>
      <w:tr>
        <w:trPr/>
        <w:tc>
          <w:tcPr>
            <w:tcW w:w="9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№___лист___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Malgun Gothic" w:cs="Times New Roman" w:ascii="Times New Roman" w:hAnsi="Times New Roman"/>
                <w:color w:val="000000"/>
                <w:lang w:val="ru-RU" w:eastAsia="en-US" w:bidi="ar-SA"/>
              </w:rPr>
              <w:instrText xml:space="preserve">CertificateNumberApp</w:instrTex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Malgun Gothic" w:cs="Times New Roman" w:ascii="Times New Roman" w:hAnsi="Times New Roman"/>
                <w:color w:val="000000"/>
                <w:lang w:val="ru-RU" w:eastAsia="en-US" w:bidi="ar-SA"/>
              </w:rPr>
              <w:fldChar w:fldCharType="separate"/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  <w:r/>
            <w:r>
              <w:rPr>
                <w:sz w:val="24"/>
                <w:b/>
                <w:kern w:val="0"/>
                <w:szCs w:val="24"/>
                <w:rFonts w:eastAsia="Malgun Gothic" w:cs="Times New Roman" w:ascii="Times New Roman" w:hAnsi="Times New Roman"/>
                <w:color w:val="000000"/>
                <w:lang w:val="ru-RU" w:eastAsia="en-US" w:bidi="ar-SA"/>
              </w:rPr>
              <w:fldChar w:fldCharType="end"/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10"/>
                <w:szCs w:val="10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 ЗАЯВ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ru-RU" w:eastAsia="en-US" w:bidi="ar-SA"/>
              </w:rPr>
              <w:instrText xml:space="preserve">RequestDate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10"/>
                <w:szCs w:val="10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ru-RU" w:eastAsia="en-US" w:bidi="ar-SA"/>
              </w:rPr>
              <w:instrText xml:space="preserve">AppFreeFormHeader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чие сведения о сертификате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10"/>
                <w:szCs w:val="10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94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ru-RU" w:eastAsia="en-US" w:bidi="ar-SA"/>
              </w:rPr>
              <w:instrText xml:space="preserve">AppFreeFormTableHeader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</w:tr>
      <w:tr>
        <w:trPr>
          <w:trHeight w:val="648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  <w:t>Заявитель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  <w:t>МП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18"/>
                <w:lang w:val="ru-RU" w:eastAsia="ru-RU" w:bidi="ar-SA"/>
              </w:rPr>
              <w:t>(Ф.И.О. заявителя)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639</Words>
  <Characters>3643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1:00Z</dcterms:created>
  <dc:creator>del66</dc:creator>
  <dc:description/>
  <dc:language>en-US</dc:language>
  <cp:lastModifiedBy>del66</cp:lastModifiedBy>
  <dcterms:modified xsi:type="dcterms:W3CDTF">2024-04-1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